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bidi="ar-SA"/>
        </w:rPr>
        <w:t>Feedback Form for Assistance in Investigation of Accounts Involving Actual Control Relationship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bidi="ar-SA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16"/>
        <w:gridCol w:w="916"/>
        <w:gridCol w:w="2325"/>
        <w:gridCol w:w="1218"/>
        <w:gridCol w:w="2178"/>
      </w:tblGrid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No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Client I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Client 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Result of Assistant Investigation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(Partially) Confirmed/Deni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Cs w:val="21"/>
              </w:rPr>
              <w:t>Client Feedbac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Cs w:val="21"/>
              </w:rPr>
              <w:t>Note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For</w:t>
            </w:r>
            <w:r>
              <w:rPr>
                <w:rFonts w:cs="Times New Roman" w:ascii="Times New Roman" w:hAnsi="Times New Roman"/>
                <w:color w:val="FF0000"/>
              </w:rPr>
              <w:t xml:space="preserve"> exampl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onfirmed/Denied or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artially Confirmed/Deni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/2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he client has confirmed actual control relationship with ZZZ, yet both deny actual control relationship with any other client and provide the Undertaking.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Y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Y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Z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Z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e client has confirmed actual control relationship with XXX, yet both deny actual control relationship with any other client and provide the Undertaking.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A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A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or the column of “</w:t>
      </w:r>
      <w:r>
        <w:rPr>
          <w:rFonts w:cs="Times New Roman" w:ascii="Times New Roman" w:hAnsi="Times New Roman"/>
          <w:b/>
        </w:rPr>
        <w:t>Client Feedback</w:t>
      </w:r>
      <w:r>
        <w:rPr>
          <w:rFonts w:cs="Times New Roman" w:ascii="Times New Roman" w:hAnsi="Times New Roman"/>
        </w:rPr>
        <w:t>”, please choose from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e client has confirmed the actual control relationship, provided the Feedback Form, and made the filing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e client has denied or partially confirmed the actual control relationship and provided the Feedback Form, written explanation as well as signed Compliance Statement and Undertaking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For other situations, please briefly explain in </w:t>
      </w: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 xml:space="preserve"> sec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ote: Multiple choices are allowed in </w:t>
      </w:r>
      <w:bookmarkStart w:id="0" w:name="_GoBack"/>
      <w:r>
        <w:rPr>
          <w:rFonts w:cs="Times New Roman" w:ascii="Times New Roman" w:hAnsi="Times New Roman"/>
          <w:b/>
        </w:rPr>
        <w:t>Client Feedback</w:t>
      </w:r>
      <w:bookmarkEnd w:id="0"/>
      <w:r>
        <w:rPr>
          <w:rFonts w:cs="Times New Roman" w:ascii="Times New Roman" w:hAnsi="Times New Roman"/>
        </w:rPr>
        <w:t xml:space="preserve"> section. For example, if the client partially confirms the actual control relationship and has something to report in addition, please fill “</w:t>
      </w:r>
      <w:r>
        <w:rPr>
          <w:rFonts w:cs="Times New Roman" w:ascii="Times New Roman" w:hAnsi="Times New Roman"/>
          <w:color w:val="FF0000"/>
        </w:rPr>
        <w:t>2, 3</w:t>
      </w:r>
      <w:r>
        <w:rPr>
          <w:rFonts w:cs="Times New Roman" w:ascii="Times New Roman" w:hAnsi="Times New Roman"/>
        </w:rPr>
        <w:t>” in this sec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lient ID:                      Client Name: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e:                          Signature/Seal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 Unicode MS"/>
      <w:color w:val="auto"/>
      <w:kern w:val="2"/>
      <w:sz w:val="21"/>
      <w:szCs w:val="36"/>
      <w:lang w:val="en-US" w:eastAsia="zh-CN" w:bidi="km-K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rial Unicode MS"/>
      <w:sz w:val="18"/>
      <w:szCs w:val="29"/>
    </w:rPr>
  </w:style>
  <w:style w:type="character" w:styleId="Char1">
    <w:name w:val="页脚 Char"/>
    <w:basedOn w:val="Style14"/>
    <w:qFormat/>
    <w:rPr>
      <w:rFonts w:cs="Arial Unicode MS"/>
      <w:sz w:val="18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5:00Z</dcterms:created>
  <dc:creator>陈 文韬</dc:creator>
  <dc:description/>
  <dc:language>en-US</dc:language>
  <cp:lastModifiedBy>金飞斐</cp:lastModifiedBy>
  <dcterms:modified xsi:type="dcterms:W3CDTF">2019-03-04T08:25:00Z</dcterms:modified>
  <cp:revision>2</cp:revision>
  <dc:subject/>
  <dc:title/>
</cp:coreProperties>
</file>