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9"/>
        <w:gridCol w:w="1120"/>
        <w:gridCol w:w="1593"/>
        <w:gridCol w:w="2287"/>
        <w:gridCol w:w="3315"/>
        <w:gridCol w:w="809"/>
        <w:gridCol w:w="239"/>
      </w:tblGrid>
      <w:tr>
        <w:trPr>
          <w:trHeight w:val="42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上海国际能源交易中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会员服务系统资金操作员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法人授权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法 人 授 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会员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会员名称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60"/>
              <w:rPr>
                <w:rFonts w:ascii="华文细黑" w:hAnsi="华文细黑" w:eastAsia="华文细黑" w:cs="宋体;SimSun"/>
                <w:kern w:val="0"/>
                <w:sz w:val="23"/>
                <w:szCs w:val="23"/>
              </w:rPr>
            </w:pP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>兹授权以下人员为本会员期货资金管理系统资金操作员，代表本会员办理期货资金管理系统的电子资金划转业务（仅指会员专用资金账户与能源中心专用结算账户之间的资金划转）。其在期货资金管理系统中的业务行为，在本会员向能源中心提出书面变更申请生效之前，均由本会员负责。</w:t>
            </w:r>
            <w:r>
              <w:rPr>
                <w:rFonts w:eastAsia="华文细黑" w:cs="宋体;SimSun" w:ascii="华文细黑" w:hAnsi="华文细黑"/>
                <w:kern w:val="0"/>
                <w:sz w:val="23"/>
                <w:szCs w:val="23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>本授权自送达能源中心之日起生效。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法人代表签章：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单位公章：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日期：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会服系统权限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姓名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职务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电话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  <w:vertAlign w:val="superscript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高级管理员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1"/>
                <w:vertAlign w:val="superscript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1"/>
                <w:vertAlign w:val="superscript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办公电话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1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业务操作员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（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名或以上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1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办公电话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1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1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办公电话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1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1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办公电话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1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17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u w:val="single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u w:val="single"/>
              </w:rPr>
              <w:t>说明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请提供各资金操作员的有效身份证明复印件一份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高级管理员建议由公司副总经理或结算部负责人担任，主要负责管理分配系统操作权限，不参与业务操作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能源中心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结算部门审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经办人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送达日期：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 年      月  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复核人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部门负责人审核意见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6:00Z</dcterms:created>
  <dc:creator>刘蓉</dc:creator>
  <dc:description/>
  <cp:keywords/>
  <dc:language>en-US</dc:language>
  <cp:lastModifiedBy>刘蓉</cp:lastModifiedBy>
  <dcterms:modified xsi:type="dcterms:W3CDTF">2020-06-19T06:06:00Z</dcterms:modified>
  <cp:revision>2</cp:revision>
  <dc:subject/>
  <dc:title/>
</cp:coreProperties>
</file>